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5 marc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</w:r>
      <w:r>
        <w:rPr>
          <w:b/>
          <w:color w:val="000000"/>
        </w:rPr>
        <w:t xml:space="preserve">uchwałą </w:t>
        <w:br/>
        <w:t>nr XXXI.230.2021 Rady Gminy Złotów z dnia 25 marc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32.2021 </w:t>
                              <w:br/>
                              <w:t>Wójta Gminy Złotów z dnia 25 mar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32.2021 </w:t>
                        <w:br/>
                        <w:t>Wójta Gminy Złotów z dnia 25 mar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31"/>
        <w:gridCol w:w="907"/>
        <w:gridCol w:w="1989"/>
        <w:gridCol w:w="2038"/>
      </w:tblGrid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 Gminy Złotów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zmiany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5,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5,6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33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3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8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8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8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8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8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8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48,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48,1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48,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48,1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48,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48,1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0</w:t>
            </w:r>
          </w:p>
        </w:tc>
      </w:tr>
      <w:tr>
        <w:trPr>
          <w:trHeight w:val="4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66,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66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32.2021 </w:t>
                              <w:br/>
                              <w:t>Wójta Gminy Złotów z dnia 25 mar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32.2021 </w:t>
                        <w:br/>
                        <w:t>Wójta Gminy Złotów z dnia 25 mar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92"/>
        <w:gridCol w:w="867"/>
        <w:gridCol w:w="1904"/>
        <w:gridCol w:w="1705"/>
        <w:gridCol w:w="1701"/>
        <w:gridCol w:w="1701"/>
        <w:gridCol w:w="1418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  <w:br/>
              <w:t>w Złot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w Sławianowi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8,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8,27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8,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8,27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67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679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1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6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6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5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2 04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2 04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2 04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2 04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27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276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1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18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8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35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358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51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51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7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7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400,00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4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48,17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4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48,17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4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48,17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4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4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4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29,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74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177,4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1:00Z</dcterms:created>
  <dc:creator>danusia</dc:creator>
  <dc:description/>
  <cp:keywords/>
  <dc:language>en-US</dc:language>
  <cp:lastModifiedBy>Magdalena Borsich</cp:lastModifiedBy>
  <cp:lastPrinted>2021-03-29T10:13:00Z</cp:lastPrinted>
  <dcterms:modified xsi:type="dcterms:W3CDTF">2021-03-30T05:01:00Z</dcterms:modified>
  <cp:revision>2</cp:revision>
  <dc:subject/>
  <dc:title>ZARZĄDZENIE Nr 65/08</dc:title>
</cp:coreProperties>
</file>